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7pt;margin-top:-27pt;width:467.95pt;height:107.95pt;mso-wrap-style:none;v-text-anchor:middle" type="_x0000_t136">
            <v:path textpathok="t"/>
            <v:textpath on="t" fitshape="t" string="Закони, &#10;за якими живуть Барвінчата" style="font-family:&quot;Century Schoolbook&quot;;font-size:20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На залишай друга в біді. Бути вірним дружбі – означає ділити з другом не тільки радість. А й г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Стався до людей так, як ти хочеш, щоб вони ставилися до т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Допомагай – і тобі допомож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Дбай не тільки про вигоду, а й про добре ім</w:t>
      </w: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’</w:t>
      </w: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Не переживай, якщо хтось кращий за тебе. Спробуй сам стати та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Не хвалися, а працюй. Не сварися, а перекону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Немає на світі нічого кращого за добре здоров</w:t>
      </w: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’</w:t>
      </w: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 xml:space="preserve">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Хто вміє працювати – той вміє і відпочив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  <w:lang w:val="uk-UA"/>
        </w:rPr>
        <w:t>Не йди легким шляхом. Іди найважчим!Подолання труднощів підносить людину.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4:00Z</dcterms:created>
  <dc:creator>Admin</dc:creator>
  <dc:description/>
  <dc:language>en-US</dc:language>
  <cp:lastModifiedBy>Radmin</cp:lastModifiedBy>
  <dcterms:modified xsi:type="dcterms:W3CDTF">2011-07-28T09:06:00Z</dcterms:modified>
  <cp:revision>4</cp:revision>
  <dc:subject/>
  <dc:title/>
</cp:coreProperties>
</file>