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9pt;width:656.65pt;height:108.5pt;mso-wrap-style:none;v-text-anchor:middle" type="_x0000_t136">
            <v:path textpathok="t"/>
            <v:textpath on="t" fitshape="t" string="Наші доручення &#10;" style="font-family:&quot;Century Schoolbook&quot;;font-size:12pt"/>
            <v:fill o:detectmouseclick="t" type="solid" color2="black"/>
            <v:stroke color="black" weight="3168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743200" cy="2743200"/>
                <wp:effectExtent l="5080" t="5080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ОСВІТ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ає допомогу у навчанні тим учням, які цього потребують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овує рейди перевірки збереження підручників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жить за виконанням домашніх завда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2.6pt;width:215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ОСВІТ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ає допомогу у навчанні тим учням, які цього потребують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овує рейди перевірки збереження підручників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жить за виконанням домашніх завда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</wp:posOffset>
                </wp:positionV>
                <wp:extent cx="2857500" cy="2971800"/>
                <wp:effectExtent l="5080" t="5080" r="139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КУЛЬТУР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овує ігри на перервах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ре участь у створенні проектів, свят, ранків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стійно добирає матеріал для сценаріїв свят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має зв'язок з лідерським центром «Країни Барвінкової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2.6pt;width:224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КУЛЬТУР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овує ігри на перервах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ре участь у створенні проектів, свят, ранків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стійно добирає матеріал для сценаріїв свят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має зв'язок з лідерським центром «Країни Барвінкової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185160</wp:posOffset>
                </wp:positionV>
                <wp:extent cx="2857500" cy="2857500"/>
                <wp:effectExtent l="5080" t="5080" r="1397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ФІЗКУЛЬТУРИ І СПОРТУ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тує інструкторів, що проводять ранкову зарядку, фізхвилинки на уроках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ганізовує спортивні змагання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50.8pt;width:224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ФІЗКУЛЬТУРИ І СПОРТУ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тує інструкторів, що проводять ранкову зарядку, фізхвилинки на уроках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ганізовує спортивні змагання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56560</wp:posOffset>
                </wp:positionV>
                <wp:extent cx="2743200" cy="29718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ПРАВОПОРЯДКУ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жить за порядком у класі та у школі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віряє стан чергування у класі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одить роз’яснювальну роботу серед правопорушник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2.8pt;width:215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ПРАВОПОРЯДКУ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жить за порядком у класі та у школі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віряє стан чергування у класі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одить роз’яснювальну роботу серед правопорушник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886200" cy="5257800"/>
                <wp:effectExtent l="5080" t="5080" r="1206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5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Президент класу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Замісники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Центр освіти:                Центр культур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1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2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3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4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ентр правопорядку:      Центр фізкультури і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спор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.                                                   1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.                                                   2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3.                                                   3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4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305.95pt;height:4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Президент класу –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Замісники –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Центр освіти:                Центр культур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1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2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3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4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ентр правопорядку:      Центр фізкультури і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спорт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.                                                   1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.                                                   2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3.                                                   3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        4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white" stroked="t" o:allowincell="f" style="position:absolute;margin-left:9pt;margin-top:-9pt;width:728.95pt;height:85.45pt;mso-wrap-style:none;v-text-anchor:middle" type="_x0000_t136">
            <v:path textpathok="t"/>
            <v:textpath on="t" fitshape="t" string="Напрямки роботи Барвінчат&#10;" style="font-family:&quot;Century Schoolbook&quot;;font-size:24pt"/>
            <v:fill o:detectmouseclick="t" type="solid" color2="black"/>
            <v:stroke color="black" weight="3168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60020</wp:posOffset>
                </wp:positionV>
                <wp:extent cx="2743200" cy="3086100"/>
                <wp:effectExtent l="9525" t="10160" r="25400" b="401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“Моя родина, Україн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ивчення народознавства, краєзнав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видше, хлопче, повертай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реба вс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арвінку зна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зпитай, почуй, дізна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ідуся, у мами й та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йдеш тайну калино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крині кожної роди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зку, пісню, чисту мов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ю неньки –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2.6pt;width:215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“Моя родина, Україна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ивчення народознавства, краєзнавства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видше, хлопче, повертайся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реба вс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арвінку знати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зпитай, почуй, дізнайся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ідуся, у мами й тата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йдеш тайну калинову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крині кожної родини: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зку, пісню, чисту мов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ю неньки – Украї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743200" cy="2971800"/>
                <wp:effectExtent l="9525" t="10160" r="260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"До кришталевих криниц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знайомлення з живою природ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 барвінків гурт ступає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яє сонце променис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селкові барви граю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’є вода джерельно ч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6pt;width:215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"До кришталевих криниць"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знайомлення з живою природою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 барвінків гурт ступає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яє сонце променисте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селкові барви грають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’є вода джерельно ч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160020</wp:posOffset>
                </wp:positionV>
                <wp:extent cx="2743200" cy="3200400"/>
                <wp:effectExtent l="9525" t="9525" r="24765" b="492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“Рости сильним, міцним, здорови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фізичне загартування, зміцнення здоров’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к барвіночок рос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мийся вранці, прибери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и в бік, над голов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ідштовхнися, підтягни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жить – грип слідкує пи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дить, бродить по осе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лінуйся бути сильн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І здоровим, і весел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12.6pt;width:215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“Рости сильним, міцним, здоровим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фізичне загартування, зміцнення здоров’я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к барвіночок росою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мийся вранці, приберися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и в бік, над головою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ідштовхнися, підтягнися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жить – грип слідкує пильно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дить, бродить по осе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лінуйся бути сильним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І здоровим, і весел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0</wp:posOffset>
                </wp:positionV>
                <wp:extent cx="2743200" cy="2743200"/>
                <wp:effectExtent l="9525" t="9525" r="2730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"У колі друзів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налагодження стосунків з усіма жителями Барвінкової краї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 Барвінковій краї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уже добрі й чесні ді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сіх дорослих поважаю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Й меншеньким допомагаю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7pt;width:215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"У колі друзів"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налагодження стосунків з усіма жителями Барвінкової країни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 Барвінковій країні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уже добрі й чесні діти: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сіх дорослих поважають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Й меншеньким допомагаю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247900</wp:posOffset>
                </wp:positionV>
                <wp:extent cx="2743200" cy="2743200"/>
                <wp:effectExtent l="9525" t="9525" r="2730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“Подорож у світ прекрасног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озкриття та розвиток своїх талантів, здібнос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міхни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потисни ру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нь у коло барвінко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ай л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ть в дарунок др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Щира пісня, добре сло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77pt;width:215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“Подорож у світ прекрасного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озкриття та розвиток своїх талантів, здібностей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міхни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 потисни рук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нь у коло барвінкове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ай л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ть в дарунок друг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Щира пісня, добре слов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47900</wp:posOffset>
                </wp:positionV>
                <wp:extent cx="2743200" cy="2743200"/>
                <wp:effectExtent l="9525" t="9525" r="2730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Рости розумним, працелюбни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точення турботою тих, хто її потребу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й, барвінки, любі братц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ить пустощів і сміх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уки загартує прац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зум загартує кни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7pt;width:215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Рости розумним, працелюбним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точення турботою тих, хто її потребу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й, барвінки, любі братц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ить пустощів і сміх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уки загартує прац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зум загартує книг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65405</wp:posOffset>
                </wp:positionV>
                <wp:extent cx="4491990" cy="5535295"/>
                <wp:effectExtent l="19050" t="19685" r="46990" b="171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55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“Моя родина, Україн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ивчення народознавства, краєзнав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видше, хлопче, повертай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реба все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арвінку зна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зпитай, почуй, дізна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ідуся, у мами й та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йдеш тайну калино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крині кожної роди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зку, пісню, чисту мов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ю неньки – Україн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5.15pt;width:353.65pt;height:4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“Моя родина, Україна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ивчення народознавства, краєзнавства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видше, хлопче, повертайся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реба все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арвінку знати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зпитай, почуй, дізнайся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ідуся, у мами й тата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йдеш тайну калинову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крині кожної родини: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зку, пісню, чисту мов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ю неньки – України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42545</wp:posOffset>
                </wp:positionV>
                <wp:extent cx="4491990" cy="5535295"/>
                <wp:effectExtent l="19050" t="19685" r="46990" b="73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55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"До кришталевих криниц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знайомлення з живою природ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 барвінків гурт ступає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яє сонце променис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селкові барви граю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’є вода джерельно ч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3.35pt;width:353.65pt;height:4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"До кришталевих криниць"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знайомлення з живою природою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 барвінків гурт ступає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яє сонце променисте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селкові барви грають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’є вода джерельно ч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6144895"/>
                <wp:effectExtent l="19050" t="20320" r="4445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4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“Рости сильним, міцним, здорови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фізичне загартування, зміцнення здоров’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Як барвіночок рос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мийся вранці, прибери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уки в бік, над голов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ідштовхнися, підтягни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жить – грип слідкує пи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дить, бродить по осел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лінуйся бути сильн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І здоровим, і весел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68.95pt;height:48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“Рости сильним, міцним, здоровим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фізичне загартування, зміцнення здоров’я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Як барвіночок росою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мийся вранці, приберися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уки в бік, над головою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ідштовхнися, підтягнися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жить – грип слідкує пильно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дить, бродить по оселя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х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лінуйся бути сильним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І здоровим, і весел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9685</wp:posOffset>
                </wp:positionV>
                <wp:extent cx="4491990" cy="5535295"/>
                <wp:effectExtent l="19050" t="20320" r="46990" b="325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55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"У колі друзів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налагодження стосунків з усіма жителями Барвінкової краї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 Барвінковій краї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уже добрі й чесні ді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сіх дорослих поважаю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Й меншеньким допомагаю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.55pt;width:353.65pt;height:4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"У колі друзів"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налагодження стосунків з усіма жителями Барвінкової країни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 Барвінковій країні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уже добрі й чесні діти: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сіх дорослих поважають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Й меншеньким допомагаю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-3175</wp:posOffset>
                </wp:positionV>
                <wp:extent cx="4491990" cy="5535295"/>
                <wp:effectExtent l="19050" t="19685" r="46990" b="73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55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Рости розумним, працелюбни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точення турботою тих, хто її потребу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й, барвінки, любі братц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ить пустощів і сміх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уки загартує прац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зум загартує кни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-0.25pt;width:353.65pt;height:4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Рости розумним, працелюбним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точення турботою тих, хто її потребу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й, барвінки, любі братц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ить пустощів і сміх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уки загартує прац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зум загартує книг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149225</wp:posOffset>
                </wp:positionV>
                <wp:extent cx="4491990" cy="5535295"/>
                <wp:effectExtent l="19050" t="19685" r="4699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55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“Подорож у світ прекрасног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озкриття та розвиток своїх талантів, здібнос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міхнис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потисни ру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нь у коло барвінко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ай л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ть в дарунок др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Щира пісня, добре сло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1.75pt;width:353.65pt;height:43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“Подорож у світ прекрасного”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озкриття та розвиток своїх талантів, здібностей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міхнис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ь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 потисни рук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нь у коло барвінкове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ай ле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т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ть в дарунок другу,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Щира пісня, добре слов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7:00Z</dcterms:created>
  <dc:creator>Admin</dc:creator>
  <dc:description/>
  <dc:language>en-US</dc:language>
  <cp:lastModifiedBy>Radmin</cp:lastModifiedBy>
  <cp:lastPrinted>2010-10-06T21:46:00Z</cp:lastPrinted>
  <dcterms:modified xsi:type="dcterms:W3CDTF">2011-07-28T12:55:00Z</dcterms:modified>
  <cp:revision>22</cp:revision>
  <dc:subject/>
  <dc:title/>
</cp:coreProperties>
</file>