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44"/>
          <w:szCs w:val="44"/>
          <w:lang w:val="uk-UA"/>
        </w:rPr>
        <w:t>Соціальний паспорт дитин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________________________________ По батькові 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Число, місяць, рік народження 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 , телефон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i/>
          <w:sz w:val="28"/>
          <w:szCs w:val="28"/>
          <w:lang w:val="uk-UA"/>
        </w:rPr>
        <w:t>Батько (вітчим):</w:t>
      </w:r>
      <w:r>
        <w:rPr>
          <w:sz w:val="28"/>
          <w:szCs w:val="28"/>
          <w:lang w:val="uk-UA"/>
        </w:rPr>
        <w:t xml:space="preserve">  Прізвище 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____________________________  По батькові 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місяць, рік народження 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 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телефон ___________________Мобільний телефон 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i/>
          <w:sz w:val="28"/>
          <w:szCs w:val="28"/>
          <w:lang w:val="uk-UA"/>
        </w:rPr>
        <w:t>Мати:</w:t>
      </w:r>
      <w:r>
        <w:rPr>
          <w:sz w:val="28"/>
          <w:szCs w:val="28"/>
          <w:lang w:val="uk-UA"/>
        </w:rPr>
        <w:t xml:space="preserve">  Прізвище 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____________________________  По батькові 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Число, місяць, рік народження 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, посада 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телефон  __________________ Мобільний телефон 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i/>
          <w:sz w:val="28"/>
          <w:szCs w:val="28"/>
          <w:lang w:val="uk-UA"/>
        </w:rPr>
        <w:t>Інші діти:</w:t>
      </w:r>
      <w:r>
        <w:rPr>
          <w:sz w:val="28"/>
          <w:szCs w:val="28"/>
          <w:lang w:val="uk-UA"/>
        </w:rPr>
        <w:t xml:space="preserve">  Прізвище, ім’я, по батькові 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Число, місяць, рік народження 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д/с, школи або учбового закладу 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і члени родини</w:t>
      </w:r>
      <w:r>
        <w:rPr>
          <w:sz w:val="28"/>
          <w:szCs w:val="28"/>
          <w:lang w:val="uk-UA"/>
        </w:rPr>
        <w:t>, які приймають активну участь в житті дитини (П І Б, ким є для дитини, контактний телефон) 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облива інформаці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 особливими потребами (діагноз)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/>
      </w:pPr>
      <w:r>
        <w:rPr>
          <w:sz w:val="28"/>
          <w:szCs w:val="28"/>
          <w:lang w:val="uk-UA"/>
        </w:rPr>
        <w:t>Малозабезпечен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(наявність довідки)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Чорнобильц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– одина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/>
      </w:pPr>
      <w:r>
        <w:rPr>
          <w:sz w:val="28"/>
          <w:szCs w:val="28"/>
          <w:lang w:val="uk-UA"/>
        </w:rPr>
        <w:t>В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 новий бать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/>
      </w:pPr>
      <w:r>
        <w:rPr>
          <w:sz w:val="28"/>
          <w:szCs w:val="28"/>
          <w:lang w:val="uk-UA"/>
        </w:rPr>
        <w:t>Багатодітн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працюють за кордоном (хто з батьків, країна)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проживає в складних морально – психологічних умовах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доро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 і фізичний розвиток дитини</w:t>
      </w:r>
      <w:r>
        <w:rPr>
          <w:sz w:val="28"/>
          <w:szCs w:val="28"/>
          <w:lang w:val="uk-UA"/>
        </w:rPr>
        <w:t xml:space="preserve"> (задовільний стан, має хронічні хвороби, на що рекомендуєте звернути увагу, вибір парти, група для занять фізкультурою тощо) 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даткова інформація: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йнятість дитини в позаурочний час (назва гуртка, місце знаходження, час занять за днями тижня, платний, бюджетний) 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м охоче займається Ваша дитина у вільний час?  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з видів діяльності дитина виконує найуспішніше (підкреслити): малювання, спів, ліплення, конструювання, вигадування ігор, переказування казок, розповідей, читання віршів, свій варіант 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якості і здібності Вашої дитини Ви особливо цінуєте? 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 яких шкідливих звичок намагаєтеся відучити дитину? 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 б Ви хотіли дізнатися і які поради отримати від педагога (ів), шкільного психолога, логопеда, інших спеціалістів нашого закладу? 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7. У якій сфері Ви можете/хочете допомогти школі/класу(відмітьте, будь лас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в організації поїздок, екскурсій, свя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ід ді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громадських доруч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з тран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у проведенні ремо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кла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кімнатними росли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 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повнення, побажання 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4:00Z</dcterms:created>
  <dc:creator>Admin</dc:creator>
  <dc:description/>
  <cp:keywords/>
  <dc:language>en-US</dc:language>
  <cp:lastModifiedBy>Admin</cp:lastModifiedBy>
  <cp:lastPrinted>2010-08-31T23:21:00Z</cp:lastPrinted>
  <dcterms:modified xsi:type="dcterms:W3CDTF">2010-09-19T13:40:00Z</dcterms:modified>
  <cp:revision>13</cp:revision>
  <dc:subject/>
  <dc:title/>
</cp:coreProperties>
</file>