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ема про м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Чую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ачу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іла б (хотів би)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являю себе 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аюсь 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урбуюсь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лачу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ію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рію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агаюсь вірити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одіваюсь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я?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8419"/>
      <w:pgMar w:left="1077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58:00Z</dcterms:created>
  <dc:creator>Anna</dc:creator>
  <dc:description/>
  <dc:language>en-US</dc:language>
  <cp:lastModifiedBy>Radmin</cp:lastModifiedBy>
  <cp:lastPrinted>2007-05-13T20:18:00Z</cp:lastPrinted>
  <dcterms:modified xsi:type="dcterms:W3CDTF">2011-05-04T14:58:00Z</dcterms:modified>
  <cp:revision>5</cp:revision>
  <dc:subject/>
  <dc:title/>
</cp:coreProperties>
</file>