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.35pt;margin-top:-9pt;width:467.95pt;height:62.95pt;mso-wrap-style:none;v-text-anchor:middle" type="_x0000_t136">
            <v:path textpathok="t"/>
            <v:textpath on="t" fitshape="t" string="Рухливі ігри &#10;для розвитку математичних здібностей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/>
      </w:pPr>
      <w:r>
        <w:rPr>
          <w:sz w:val="28"/>
          <w:szCs w:val="28"/>
        </w:rPr>
        <w:t>Засвоєння математичних завдань супровод</w:t>
        <w:softHyphen/>
        <w:t>жується значним розумовим напруженням учнів. Для запобігання їхнього перевтомлення існує   чимало  різноманітних   методів   і прийомів. Традиційною і загальновизнаною є гра, особли</w:t>
        <w:softHyphen/>
        <w:t>во рухлива. Вона підвищує працездатність, сприяє фізич</w:t>
        <w:softHyphen/>
        <w:t>ному розвитку дітей, формує в них конкретні уявлення про явища навколишнього середовища, полегшує оволодіння абстрактними поняттями. В ігровій діяльності пізнавальна, розвивальна і виховна функції взаємопов'язані. Дидактичне визначення математичних ігор різноманітне. Це й ознайомлення школярів з новим матеріалом, його закріплення, повторення раніше набутих знань, обчислю</w:t>
        <w:softHyphen/>
        <w:t>вальних умінь і навичок. Доцільною формою є змагання між окремими учнями і групами дітей. Навчання дітей в початкових класах повинне спиратися на змістовні, цікаві завдання з математики.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їй практиці я використовую дуже багато різно</w:t>
        <w:softHyphen/>
        <w:t>манітних завдань, які сприяють розвитку кмітливості, твор</w:t>
        <w:softHyphen/>
        <w:t>чої уяви, логічного мислення, математичної мови, стимулюють інтерес до «цариці наук», сприяють активності учнів, виховують в них навички самостійної роботи над задачею, вміння раціонально і творчо виконувати завдання.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/>
      </w:pPr>
      <w:r>
        <w:rPr>
          <w:sz w:val="28"/>
          <w:szCs w:val="28"/>
        </w:rPr>
        <w:t>Я пропоную цікаві рухливі ігри, задачки, які можна проводи</w:t>
        <w:softHyphen/>
        <w:t>ти для розвитку математичних здібностей. Звичайно, ко</w:t>
        <w:softHyphen/>
        <w:t>ристь від таких ігор буде відчутнішою, якщо їх проводити систематично і цілеспрямовано протягом навчального року з усіма учнями, приділяючи особливу увагу відстаючим. Вибір гри і час її проведення визначає класовод, враховуючи ви</w:t>
        <w:softHyphen/>
        <w:t>моги навчальної програми на кожному етапі засвоєння.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ФУТБОЛ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 ділиться на дві команди. Учень першої команди називає довільний приклад і вказує на учня з іншої ко</w:t>
        <w:softHyphen/>
        <w:t>манди, який буде відповідати. Якщо відповідь правиль</w:t>
        <w:softHyphen/>
        <w:t>на, гра продовжується в зворотному напрямку. Якщо ж учень з іншої команди не впорався з прикладом, то зара</w:t>
        <w:softHyphen/>
        <w:t>ховується цій команді «гол». Виграє команда, в якої мен</w:t>
        <w:softHyphen/>
        <w:t>ше «голів»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ЧІТКО ЛІЧИ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Вчитель за секундоміром вголос відлічує секунди, суп</w:t>
        <w:softHyphen/>
        <w:t>роводжуючи лічбу помахом руки. Діти повторюють лічбу і рухи за вчителем. Через 2 хвилини лічби вибірково пе</w:t>
        <w:softHyphen/>
        <w:t>ревіряється точність відлічування без секундоміра. За сиг</w:t>
        <w:softHyphen/>
        <w:t>налом вчителя діти мовчки починають лічити секунди. Вчитель стежить за секундоміром. Після сигналу «Стоп!» вчитель вибірково слухає повідомлення відлічених се</w:t>
        <w:softHyphen/>
        <w:t>кунд. Виграє той, у кого результат виявиться най</w:t>
        <w:softHyphen/>
        <w:t>точнішим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ЗАБИЙ ГОЛ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У ворота, які прикріплюються на дошці, вчитель ста</w:t>
        <w:softHyphen/>
        <w:t>вить «м'яч» з числом. Діти по черзі називають будь-який приклад, результатом якого є даний м'яч. Виграє учень, який найбільше назвав прикладів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ДВАНАДЦЯТЬ МІСЯЦІВ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Гра проводиться індивідуально. Дитина під ритм ударів м'ячем об землю промовляє: «Я знаю 12 місяців: січень — раз, лютий — два, березень — три, квітень — чотири, тра</w:t>
        <w:softHyphen/>
        <w:t>вень — п'ять, червень — шість, липень — сім, серпень — вісім, вересень — дев'ять, жовтень — десять, листопад — одинадцять, грудень — дванадцять». Переможцем вва</w:t>
        <w:softHyphen/>
        <w:t>жається той, хто назвав усі місяці підряд і не випустив м'яча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СКЛАДИ 2 ПРИКЛАДИ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Вчитель показує картку з прикладом на додавання. Учень, якого викликали до дошки, складає і записує 2 приклади на віднімання і розв'язує їх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 ділиться на 2 команди. На дошці стільки прик</w:t>
        <w:softHyphen/>
      </w:r>
      <w:r>
        <w:rPr>
          <w:color w:val="000000"/>
          <w:spacing w:val="-1"/>
          <w:sz w:val="28"/>
          <w:szCs w:val="28"/>
        </w:rPr>
        <w:t xml:space="preserve">ладів, скільки гравців у командах. Перші учні підходять, </w:t>
      </w:r>
      <w:r>
        <w:rPr>
          <w:color w:val="000000"/>
          <w:spacing w:val="-2"/>
          <w:sz w:val="28"/>
          <w:szCs w:val="28"/>
        </w:rPr>
        <w:t xml:space="preserve">розв'язують приклади, передають крейду іншому учневі із </w:t>
      </w:r>
      <w:r>
        <w:rPr>
          <w:color w:val="000000"/>
          <w:spacing w:val="1"/>
          <w:sz w:val="28"/>
          <w:szCs w:val="28"/>
        </w:rPr>
        <w:t>своєї команди, як естафетну паличку, і так до кінця. Як</w:t>
        <w:softHyphen/>
      </w:r>
      <w:r>
        <w:rPr>
          <w:color w:val="000000"/>
          <w:sz w:val="28"/>
          <w:szCs w:val="28"/>
        </w:rPr>
        <w:t>що учень бачить помилку гравця своєї команди, то, коли до нього дійде черга, він може акуратно закреслити неп</w:t>
        <w:softHyphen/>
      </w:r>
      <w:r>
        <w:rPr>
          <w:color w:val="000000"/>
          <w:spacing w:val="1"/>
          <w:sz w:val="28"/>
          <w:szCs w:val="28"/>
        </w:rPr>
        <w:t>равильну відповідь і записати правильну. Виграє коман</w:t>
        <w:softHyphen/>
      </w:r>
      <w:r>
        <w:rPr>
          <w:color w:val="000000"/>
          <w:spacing w:val="-1"/>
          <w:sz w:val="28"/>
          <w:szCs w:val="28"/>
        </w:rPr>
        <w:t xml:space="preserve">да, в якій швидше будуть розв'язані приклади. </w:t>
      </w:r>
      <w:r>
        <w:rPr>
          <w:i/>
          <w:iCs/>
          <w:color w:val="000000"/>
          <w:spacing w:val="-1"/>
          <w:sz w:val="28"/>
          <w:szCs w:val="28"/>
        </w:rPr>
        <w:t xml:space="preserve">(Кількість </w:t>
      </w:r>
      <w:r>
        <w:rPr>
          <w:i/>
          <w:iCs/>
          <w:color w:val="000000"/>
          <w:spacing w:val="-3"/>
          <w:sz w:val="28"/>
          <w:szCs w:val="28"/>
        </w:rPr>
        <w:t>учнів у командах повинна бути однаковою)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5237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х 3 = 21 </w:t>
        <w:tab/>
        <w:t xml:space="preserve">3x7=21 </w:t>
        <w:tab/>
        <w:tab/>
        <w:t xml:space="preserve">20 + 1 = 21 </w:t>
        <w:tab/>
        <w:t>19 + 2 = 21</w:t>
        <w:tab/>
        <w:t>15+ 6 = 21</w:t>
        <w:tab/>
        <w:t>18 + 3 = 21</w:t>
        <w:tab/>
        <w:t>16+ 5 =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- 9 = 21 </w:t>
        <w:tab/>
        <w:t xml:space="preserve">40 - 19 = 21 </w:t>
        <w:tab/>
        <w:t xml:space="preserve">32- 11 = 21 </w:t>
        <w:tab/>
        <w:t xml:space="preserve">22 - 1 = 21 </w:t>
        <w:tab/>
        <w:t>24 - 3 = 21</w:t>
        <w:tab/>
        <w:t>25- 5 = 21</w:t>
        <w:tab/>
        <w:t>27- 6 = 2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ХТО ШВИДШЕ?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На дошці у 2 стовпчики записані приклади табличного множення, а між ними результати. Два учні з'єднують свої приклади з правильним результатом за допомогою стріло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1263015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4"/>
                              <w:gridCol w:w="845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x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3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x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3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x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32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x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33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32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34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34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32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1.9pt;mso-wrap-distance-left:9pt;mso-wrap-distance-right:0pt;mso-wrap-distance-top:0pt;mso-wrap-distance-bottom:0pt;margin-top:17.3pt;mso-position-vertical-relative:text;margin-left:3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4"/>
                        <w:gridCol w:w="845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x3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3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x7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3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x8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3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x9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3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3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3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3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3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16" w:before="259" w:after="0"/>
        <w:ind w:left="137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16" w:before="259" w:after="0"/>
        <w:ind w:left="137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16" w:before="259" w:after="0"/>
        <w:ind w:left="137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НАЗВИ «СУСІДІВ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Учасники стають в коло, в центрі якого знаходиться ведучий з м'ячем. Він кидає м'яч кожному учневі і нази</w:t>
        <w:softHyphen/>
        <w:t>ває будь-яке число у межах вивчених. Той, хто піймав м'яч, повинен наз</w:t>
        <w:softHyphen/>
        <w:t>вати «сусідів» названого числа. Числа можна називати у довільно</w:t>
        <w:softHyphen/>
        <w:t>му порядку, повторювати їх. Той, хто неправильно назвав «сусі</w:t>
        <w:softHyphen/>
        <w:t>дів», вибуває з гри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 можна проводити і без ве</w:t>
        <w:softHyphen/>
        <w:t>дучого.  Один учень кидає м'яч іншому гравцеві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чий: 5, 7, 9, 12, 2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вець: 4, 6; 6, 8; 8, 10; 11, 13; 21, 2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НАЗВИ ЧИСЛО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Дітей ділимо на 2 команди і шикуємо у два ряди. Вчитель називає одноцифрове число, таблиця множення якого вивчається, наприклад, 4. Учні кожної команди по черзі називають числа — результати множення 4 на 2, 3, 4, 5 і так далі, виступаючи щоразу на крок уперед. За кожний «правильний крок» учень одер</w:t>
        <w:softHyphen/>
        <w:t>жує очко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даним прикладом називають числа: 8, 12, 16, 20, 24, 28, 32, 36, 4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грає команда, яка в сумі набере найбільше очок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КРАЩИЙ ОБЧИСЛЮВАЧ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ні розділяються на 2 команди. У кожної команди є кубик, на гранях якого написано число. Гравець однієї з команд кидає кубик і, називаючи число, яке йому випа</w:t>
        <w:softHyphen/>
        <w:t>ло, швидко додає до суми попередніх, і оголошує резуль</w:t>
        <w:softHyphen/>
        <w:t xml:space="preserve">тат. Виграє команда, яка першою набере визначену для </w:t>
      </w:r>
      <w:r>
        <w:rPr>
          <w:spacing w:val="-1"/>
          <w:sz w:val="28"/>
          <w:szCs w:val="28"/>
        </w:rPr>
        <w:t xml:space="preserve">виграшу кількість очок. Якщо один гравець помилиться в </w:t>
      </w:r>
      <w:r>
        <w:rPr>
          <w:sz w:val="28"/>
          <w:szCs w:val="28"/>
        </w:rPr>
        <w:t>обчисленні, усі очки з команди знімаються. Гра може бу</w:t>
        <w:softHyphen/>
      </w:r>
      <w:r>
        <w:rPr>
          <w:spacing w:val="2"/>
          <w:sz w:val="28"/>
          <w:szCs w:val="28"/>
        </w:rPr>
        <w:t xml:space="preserve">ти індивідуальною. Тоді в ній беруть участь два, три і </w:t>
      </w:r>
      <w:r>
        <w:rPr>
          <w:spacing w:val="-2"/>
          <w:sz w:val="28"/>
          <w:szCs w:val="28"/>
        </w:rPr>
        <w:t>більше учнів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ДОПОМОЖИ ЇЖАЧКОВІ ПЕРЕЗИМУВАТИ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ланелографі малюнок їжачка. Допоможемо їжач</w:t>
        <w:softHyphen/>
        <w:t>кові перезимувати, назбиравши якомога більше яблук, грибочків. На малюнках написані приклади. Хто обчис</w:t>
        <w:softHyphen/>
        <w:t>лив правильно, кладе їжачкові на голочки яблука, гри</w:t>
        <w:softHyphen/>
        <w:t>бочки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СКЛАДИ БУКЕТ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На фланелографі виставлена ваза; квіти, намальовані на папері, лежать на партах. На зворотному боці квіток написані приклади, які необхідно розв'язати. Правильна відповідь дає право поставити квітку у вазу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ЛІЧИ ШВИДКО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Гра на увагу і з метою закріплення навичок лічби. Вчи</w:t>
        <w:softHyphen/>
        <w:t>тель плеще декілька разів у долоні, діти на магнітних до</w:t>
        <w:softHyphen/>
        <w:t>щечках пишуть цифру, яка відповідає кількості ударів і показують результат вчителю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КВІТОЧКА-СЕМИЦВІТОЧКА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Діти розв'язують запропоновані вчите</w:t>
        <w:softHyphen/>
        <w:t>лем завдання. Після кожної правильно виконаної вправи прикріплюють пе</w:t>
        <w:softHyphen/>
        <w:t>люсточку.     Виходить    «семибарвна квіточка»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ХТО ШВИДШЕ ПІДНІМЕТЬСЯ ВГОРУ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альовано сходинки з прик</w:t>
        <w:softHyphen/>
        <w:t>ладами, які розташовано з двох боків, а на верхній сходинці — приз. Хто першим розв'яже прик</w:t>
        <w:softHyphen/>
        <w:t>лади і підніметься по сходах — той отримує приз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ПТАШИНА ГРАМОТА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hanging="1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  пелюстках   квіточки   записані </w:t>
      </w:r>
      <w:r>
        <w:rPr>
          <w:color w:val="000000"/>
          <w:spacing w:val="12"/>
          <w:sz w:val="28"/>
          <w:szCs w:val="28"/>
        </w:rPr>
        <w:t xml:space="preserve">приклади   на   ділення.   Після   їх </w:t>
      </w:r>
      <w:r>
        <w:rPr>
          <w:color w:val="000000"/>
          <w:sz w:val="28"/>
          <w:szCs w:val="28"/>
        </w:rPr>
        <w:t xml:space="preserve">вирішення в результаті отримуємо 6. </w:t>
      </w:r>
      <w:r>
        <w:rPr>
          <w:color w:val="000000"/>
          <w:spacing w:val="2"/>
          <w:sz w:val="28"/>
          <w:szCs w:val="28"/>
        </w:rPr>
        <w:t>Прилетіли ластів'ята, забрали резуль</w:t>
        <w:softHyphen/>
      </w:r>
      <w:r>
        <w:rPr>
          <w:color w:val="000000"/>
          <w:spacing w:val="7"/>
          <w:sz w:val="28"/>
          <w:szCs w:val="28"/>
        </w:rPr>
        <w:t xml:space="preserve">тати. Діти знаходять ту пташку, яка </w:t>
      </w:r>
      <w:r>
        <w:rPr>
          <w:color w:val="000000"/>
          <w:spacing w:val="1"/>
          <w:sz w:val="28"/>
          <w:szCs w:val="28"/>
        </w:rPr>
        <w:t>тримає в дзьобику правильний результат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МАТЕМАТИЧНІ ПОТЯГИ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тям пропонується на фланелографі модель потягу і карточки. Вони обчислюють приклади і ставлять картки у той вагон, номер якого співпадає з числом, що є резуль</w:t>
        <w:softHyphen/>
        <w:t>татом обчислення даного прикладу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СПЛЕТИ ВІНОЧОК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В кожної дитини на парті лежить листок кольорового паперу з різнобарвними стрічками. Діти пригадують, з яких квіточок складається український віночок. Після кожного правильно виконаного завдання роздаю дітям по квіточці. В кінці уроку в старанних, активних дітей віно</w:t>
        <w:softHyphen/>
        <w:t>чок готовий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ЗБЕРЕМО ОВОЧІ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На фланелографі виставлено малюнки овочів з цифра</w:t>
        <w:softHyphen/>
        <w:t>ми. Дітям роздаються кошики. Потрібно зібрати стільки перцю або моркви, сума цифр яких дорівнює номеру ко</w:t>
        <w:softHyphen/>
        <w:t>шика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5954" w:leader="none"/>
        </w:tabs>
        <w:spacing w:lineRule="exact" w:line="211" w:before="221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тках записано цифри від 1 до 100. На набірному полотні викладаємо так:</w:t>
        <w:br/>
        <w:t>8    +   12   60     15     3       9        17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5954" w:leader="none"/>
        </w:tabs>
        <w:spacing w:lineRule="exact" w:line="211" w:before="221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в зошити записують приклади: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5954" w:leader="none"/>
        </w:tabs>
        <w:spacing w:lineRule="exact" w:line="211" w:before="221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+ 12 = 20</w:t>
        <w:tab/>
        <w:t>8 + 3 = 11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59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+ 60 = 68</w:t>
        <w:tab/>
        <w:t>8 + 9 = 17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ки з числами від 1 до 100 можна використати і для такого завдання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а на набірне полотно можуть викладати самі ді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73025</wp:posOffset>
                </wp:positionV>
                <wp:extent cx="2978150" cy="757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30"/>
                              <w:gridCol w:w="1278"/>
                              <w:gridCol w:w="1403"/>
                              <w:gridCol w:w="1079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42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53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42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5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53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4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53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4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5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9.65pt;mso-wrap-distance-left:0pt;mso-wrap-distance-right:9pt;mso-wrap-distance-top:0pt;mso-wrap-distance-bottom:0pt;margin-top:5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30"/>
                        <w:gridCol w:w="1278"/>
                        <w:gridCol w:w="1403"/>
                        <w:gridCol w:w="1079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4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53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4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53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4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53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4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5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ПЛУТАНКА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учні викладають будь-які числа, а всі учні ви</w:t>
        <w:softHyphen/>
        <w:t>бирають лише ті, які діляться на дане число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   25       5         16       18       10       : 5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    24        13        7         14        28        : 7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59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+ 15 = 23</w:t>
        <w:tab/>
        <w:t xml:space="preserve">8 + 17 = 25               21 : 7 = З </w:t>
        <w:tab/>
        <w:t xml:space="preserve">7:7=1 </w:t>
        <w:tab/>
        <w:t xml:space="preserve">14: 7 = 2 </w:t>
        <w:tab/>
        <w:t>28 : 7 = 4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16" w:before="72" w:after="0"/>
        <w:ind w:right="1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72" w:after="0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учень викладає на набірному полотні стовп</w:t>
        <w:softHyphen/>
        <w:t>чик прикладів на +, -, х, :. Сідає на місце і разом з діть</w:t>
        <w:softHyphen/>
      </w:r>
      <w:r>
        <w:rPr>
          <w:color w:val="000000"/>
          <w:spacing w:val="1"/>
          <w:sz w:val="28"/>
          <w:szCs w:val="28"/>
        </w:rPr>
        <w:t xml:space="preserve">ми розв'язує приклади в зошитах. Учень, який першим </w:t>
      </w:r>
      <w:r>
        <w:rPr>
          <w:color w:val="000000"/>
          <w:spacing w:val="2"/>
          <w:sz w:val="28"/>
          <w:szCs w:val="28"/>
        </w:rPr>
        <w:t xml:space="preserve">розв'яже стовпчик прикладів, бере зошит, приносить </w:t>
      </w:r>
      <w:r>
        <w:rPr>
          <w:color w:val="000000"/>
          <w:spacing w:val="1"/>
          <w:sz w:val="28"/>
          <w:szCs w:val="28"/>
        </w:rPr>
        <w:t xml:space="preserve">вчителеві на перевірку, а сам викладає інший стовпчик </w:t>
      </w:r>
      <w:r>
        <w:rPr>
          <w:color w:val="000000"/>
          <w:sz w:val="28"/>
          <w:szCs w:val="28"/>
        </w:rPr>
        <w:t>прикладів, бере у вчителя зошит, сідає на місце розв'язу</w:t>
        <w:softHyphen/>
        <w:t xml:space="preserve">вати приклади і так далі. Після закінчення роботи можна </w:t>
      </w:r>
      <w:r>
        <w:rPr>
          <w:color w:val="000000"/>
          <w:spacing w:val="2"/>
          <w:sz w:val="28"/>
          <w:szCs w:val="28"/>
        </w:rPr>
        <w:t>ще раз переглянути зошити цих дітей, оцінити їх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ПАРНІ Й НЕПАРНІ ЧИСЛА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Викликаю чотирьох учнів, які підходять до набірного полотна, стають біля стовпчика кишеньок, а в руках ма</w:t>
        <w:softHyphen/>
        <w:t>ють картки з числами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й учень — викладає непарні числа, 2-й учень — парні, 3-й — непарні, 4-й — парні. 4-й учень робить крок вправо і знову перед ним чиста колонка кишеньок, але тепер він уже під 1-м номером і викладає непарні числа, біля нього розміщується учень, який був під 3-м номе</w:t>
        <w:softHyphen/>
        <w:t>ром, але тепер буде 2-м, і викладатиме парні числа, і так далі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ХТО БІЛЬШЕ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даю дітям по карточці з будь-яким числом, даю 1 хвилину, за яку кожен учень придумує якомога більше прикладів з результатом — числом на даній йому кар</w:t>
        <w:softHyphen/>
        <w:t>точці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16"/>
        <w:ind w:left="18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иклад:</w:t>
      </w:r>
    </w:p>
    <w:p>
      <w:pPr>
        <w:pStyle w:val="Normal"/>
        <w:shd w:fill="FFFFFF" w:val="clear"/>
        <w:tabs>
          <w:tab w:val="clear" w:pos="708"/>
          <w:tab w:val="left" w:pos="2942" w:leader="none"/>
          <w:tab w:val="left" w:pos="5954" w:leader="none"/>
        </w:tabs>
        <w:spacing w:lineRule="exact" w:line="216"/>
        <w:ind w:left="1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 x 9 = 18</w:t>
        <w:tab/>
        <w:t>16 + 2=18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954" w:leader="none"/>
        </w:tabs>
        <w:spacing w:lineRule="exact" w:line="216"/>
        <w:ind w:left="7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- 2 = 18</w:t>
        <w:tab/>
        <w:t>28 - 10 = 18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954" w:leader="none"/>
        </w:tabs>
        <w:spacing w:lineRule="exact" w:line="216" w:before="5" w:after="0"/>
        <w:ind w:lef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x 6=18</w:t>
        <w:tab/>
        <w:t>4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4 = 18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5954" w:leader="none"/>
        </w:tabs>
        <w:spacing w:lineRule="exact" w:line="216"/>
        <w:ind w:left="7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+ 8 = 18</w:t>
        <w:tab/>
        <w:t>23 - 5 = 18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НА ЛІЧБА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ен учень придумує якесь число і після слів учите</w:t>
        <w:softHyphen/>
        <w:t>ля: «Збільш своє число на 5», встає і швидко говорить ре</w:t>
        <w:softHyphen/>
        <w:t>зультат, який утворився при додаванні до заду</w:t>
        <w:softHyphen/>
        <w:t>маного числа 5. Сусід по парті відгадує заду</w:t>
        <w:softHyphen/>
        <w:t>мане число. Ця ж робота може використовуватися     при     додаванні, від-німанні, множенні, діленні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ПОПЕРЕДНІ ТА НАСТУПНІ ЧИСЛА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читель показує картку з числом і одночасно про</w:t>
        <w:softHyphen/>
        <w:t>казує:   «Попереднє»   чи «Наступне». Діти, які беруть участь у грі, називають лише ті, які стоять попереду чи по</w:t>
        <w:softHyphen/>
        <w:t>заду числа на картці, яку три</w:t>
        <w:softHyphen/>
        <w:t>має вчитель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же цікавою є робота з фланелографом. На уроках праці ми з учнями виготовляємо різні предметні картинки,  які потім використовуємо для складання задач та різних зав</w:t>
        <w:softHyphen/>
        <w:t>дань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На фланелографі вчитель викладає парами різні числа. Поряд на набірному полотні викладе</w:t>
        <w:softHyphen/>
        <w:t>но кружечки зі знаками &lt;, &gt;, =. Діти між числами вис</w:t>
        <w:softHyphen/>
        <w:t>тавляють ті знаки, які там потрібні.</w:t>
        <w:br/>
        <w:t xml:space="preserve">5 &lt; 8       8 = 8     </w:t>
      </w:r>
      <w:r>
        <w:rPr>
          <w:color w:val="000000"/>
          <w:sz w:val="28"/>
          <w:szCs w:val="28"/>
        </w:rPr>
        <w:t>11 &gt; 9      1 &lt; 8</w:t>
      </w:r>
    </w:p>
    <w:p>
      <w:pPr>
        <w:pStyle w:val="Normal"/>
        <w:shd w:fill="FFFFFF" w:val="clear"/>
        <w:tabs>
          <w:tab w:val="clear" w:pos="708"/>
          <w:tab w:val="left" w:pos="1493" w:leader="none"/>
          <w:tab w:val="left" w:pos="5954" w:leader="none"/>
        </w:tabs>
        <w:spacing w:before="5" w:after="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1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На флонелографі виставлено два дерева, на яких в </w:t>
      </w:r>
      <w:r>
        <w:rPr>
          <w:color w:val="000000"/>
          <w:spacing w:val="1"/>
          <w:sz w:val="28"/>
          <w:szCs w:val="28"/>
        </w:rPr>
        <w:t xml:space="preserve">різній кількості можна вивішувати яблука, груші, сливи. </w:t>
      </w:r>
      <w:r>
        <w:rPr>
          <w:color w:val="000000"/>
          <w:sz w:val="28"/>
          <w:szCs w:val="28"/>
        </w:rPr>
        <w:t>На основі цього діти складають самостійно задачки та розв'язують їх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19" w:firstLine="1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0:00Z</dcterms:created>
  <dc:creator>Anna</dc:creator>
  <dc:description/>
  <dc:language>en-US</dc:language>
  <cp:lastModifiedBy>Anna</cp:lastModifiedBy>
  <dcterms:modified xsi:type="dcterms:W3CDTF">2008-11-28T14:40:00Z</dcterms:modified>
  <cp:revision>3</cp:revision>
  <dc:subject/>
  <dc:title/>
</cp:coreProperties>
</file>