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4730</wp:posOffset>
                </wp:positionH>
                <wp:positionV relativeFrom="paragraph">
                  <wp:posOffset>3547745</wp:posOffset>
                </wp:positionV>
                <wp:extent cx="0" cy="2470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279.35pt" to="-79.9pt,29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35990</wp:posOffset>
                </wp:positionH>
                <wp:positionV relativeFrom="paragraph">
                  <wp:posOffset>48895</wp:posOffset>
                </wp:positionV>
                <wp:extent cx="0" cy="4603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.85pt" to="-73.7pt,4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-396240</wp:posOffset>
                </wp:positionV>
                <wp:extent cx="0" cy="10744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-31.2pt" to="-31.65pt,81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ПАМ’ЯТ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оботи над помилками для учнів почат</w:t>
        <w:softHyphen/>
        <w:t>кових класі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м'ятай, що роботу над помилками необхідно починати з нового рядка позначкою *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опуск, заміна букв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пиши слово без помилки. Підкресли місце, де було припущено помилку. В дужках вкажи кіль</w:t>
        <w:softHyphen/>
        <w:t>кість звуків та букв в цьому слові. Поділи слово на склади, випиши голосні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еренос слов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. Поділи його на склади. Вкажи всі можливі способи перенос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Буквосполученн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дж, дз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ипиши слово правильно. Придумай 4 слова на те сполучення, в якому помилка. Вкажи всі важливі способи переносу цих сл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Буквосполученн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йо, ьо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ісля голосного пиши буквосполучення </w:t>
      </w:r>
      <w:r>
        <w:rPr>
          <w:rFonts w:cs="Arial" w:ascii="Arial" w:hAnsi="Arial"/>
          <w:i/>
          <w:iCs/>
          <w:sz w:val="18"/>
          <w:szCs w:val="18"/>
        </w:rPr>
        <w:t>йо</w:t>
      </w:r>
      <w:r>
        <w:rPr>
          <w:rFonts w:cs="Arial" w:ascii="Arial" w:hAnsi="Arial"/>
          <w:sz w:val="18"/>
          <w:szCs w:val="18"/>
        </w:rPr>
        <w:t xml:space="preserve">, після приголосного - </w:t>
      </w:r>
      <w:r>
        <w:rPr>
          <w:rFonts w:cs="Arial" w:ascii="Arial" w:hAnsi="Arial"/>
          <w:i/>
          <w:iCs/>
          <w:sz w:val="18"/>
          <w:szCs w:val="18"/>
        </w:rPr>
        <w:t>ьо</w:t>
      </w:r>
      <w:r>
        <w:rPr>
          <w:rFonts w:cs="Arial" w:ascii="Arial" w:hAnsi="Arial"/>
          <w:sz w:val="18"/>
          <w:szCs w:val="18"/>
        </w:rPr>
        <w:t>. Випиши слово. Придумай 4 слова на те буквосполучення, в якому є помил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овження приголосних звуків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 без помилки. Підкресли місце, де було припущено помилку. Придумай і запиши 4 слова з тим подовженим приголосним звуком, на який припущено помил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Букв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я, ю, є, і, ь</w:t>
      </w:r>
      <w:r>
        <w:rPr>
          <w:rFonts w:cs="Arial" w:ascii="Arial" w:hAnsi="Arial"/>
          <w:b/>
          <w:bCs/>
          <w:sz w:val="18"/>
          <w:szCs w:val="18"/>
        </w:rPr>
        <w:t>, що позначають м'якість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иголосних звукі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ипиши слово. Придумай 5 слів з м'якими приго</w:t>
        <w:softHyphen/>
        <w:t>лосними. Підкресли букви, що позначають м'якість приголосн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енаголошені голосні </w:t>
      </w:r>
      <w:r>
        <w:rPr>
          <w:rFonts w:cs="Arial" w:ascii="Arial" w:hAnsi="Arial"/>
          <w:b/>
          <w:bCs/>
          <w:i/>
          <w:iCs/>
          <w:sz w:val="18"/>
          <w:szCs w:val="18"/>
        </w:rPr>
        <w:t>[є], [и]</w:t>
      </w:r>
      <w:r>
        <w:rPr>
          <w:rFonts w:cs="Arial" w:ascii="Arial" w:hAnsi="Arial"/>
          <w:b/>
          <w:bCs/>
          <w:sz w:val="18"/>
          <w:szCs w:val="18"/>
        </w:rPr>
        <w:t>, що перевіряються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голосом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ипиши слово. Зміни його так, щоб ненаголошений голосний склад став наголошеним. Запиши перевірне слово. Підкресли букву ненаголошеного голосно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енаголошені голосні </w:t>
      </w:r>
      <w:r>
        <w:rPr>
          <w:rFonts w:cs="Arial" w:ascii="Arial" w:hAnsi="Arial"/>
          <w:b/>
          <w:bCs/>
          <w:i/>
          <w:iCs/>
          <w:sz w:val="18"/>
          <w:szCs w:val="18"/>
        </w:rPr>
        <w:t>[є], [и],</w:t>
      </w:r>
      <w:r>
        <w:rPr>
          <w:rFonts w:cs="Arial" w:ascii="Arial" w:hAnsi="Arial"/>
          <w:b/>
          <w:bCs/>
          <w:sz w:val="18"/>
          <w:szCs w:val="18"/>
        </w:rPr>
        <w:t xml:space="preserve"> що не перевіря</w:t>
        <w:softHyphen/>
        <w:t>ються наголосом (словникові слова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Подивись у словник, запиши слово правильно. Усно склади з цим словом речення. Випиши 4 сло</w:t>
        <w:softHyphen/>
        <w:t xml:space="preserve">ва з ненаголошеними </w:t>
      </w:r>
      <w:r>
        <w:rPr>
          <w:rFonts w:cs="Arial" w:ascii="Arial" w:hAnsi="Arial"/>
          <w:i/>
          <w:iCs/>
          <w:sz w:val="18"/>
          <w:szCs w:val="18"/>
        </w:rPr>
        <w:t>[є], [и]</w:t>
      </w:r>
      <w:r>
        <w:rPr>
          <w:rFonts w:cs="Arial" w:ascii="Arial" w:hAnsi="Arial"/>
          <w:sz w:val="18"/>
          <w:szCs w:val="18"/>
        </w:rPr>
        <w:t>, що не перевіряються наголос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умнівні глухі приголосні звуки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. Добери слово для перевірки - змі</w:t>
        <w:softHyphen/>
        <w:t>ни його так, щоб після приголосного звука був голо</w:t>
        <w:softHyphen/>
        <w:t>сний. Підкресли букву сумнівного приголосно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Апостроф післ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б, п, в, м, ф, р</w:t>
      </w:r>
      <w:r>
        <w:rPr>
          <w:rFonts w:cs="Arial" w:ascii="Arial" w:hAnsi="Arial"/>
          <w:b/>
          <w:bCs/>
          <w:sz w:val="18"/>
          <w:szCs w:val="18"/>
        </w:rPr>
        <w:t xml:space="preserve"> перед </w:t>
      </w:r>
      <w:r>
        <w:rPr>
          <w:rFonts w:cs="Arial" w:ascii="Arial" w:hAnsi="Arial"/>
          <w:b/>
          <w:bCs/>
          <w:i/>
          <w:iCs/>
          <w:sz w:val="18"/>
          <w:szCs w:val="18"/>
        </w:rPr>
        <w:t>я, ю,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є, ї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 правильно. Придумай і запиши 4 слова з апострофом в корені сло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Знаки в кінці реченн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(. ? !)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и речення правильно. Перебудуй речення у спонукальне (питальн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Апостроф після префіксів перед </w:t>
      </w:r>
      <w:r>
        <w:rPr>
          <w:rFonts w:cs="Arial" w:ascii="Arial" w:hAnsi="Arial"/>
          <w:b/>
          <w:bCs/>
          <w:i/>
          <w:iCs/>
          <w:sz w:val="18"/>
          <w:szCs w:val="18"/>
        </w:rPr>
        <w:t>я, ю, є, ї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 правильно. Придумай і запиши 4 слова з апострофом після префіксів, які закінчу</w:t>
        <w:softHyphen/>
        <w:t>ються на приголос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</w:rPr>
        <w:t>13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Префікс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роз-, без-</w:t>
      </w:r>
      <w:r>
        <w:rPr>
          <w:rFonts w:cs="Arial" w:ascii="Arial" w:hAnsi="Arial"/>
          <w:b/>
          <w:bCs/>
          <w:sz w:val="18"/>
          <w:szCs w:val="18"/>
        </w:rPr>
        <w:t xml:space="preserve"> (пишуться з буквою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иши 4 слова з тим префіксом, де в тебе по</w:t>
        <w:softHyphen/>
        <w:t>мил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4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ефікси з-, с- (перед буквами к, п, т, х, ф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ишеться префікс с)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 правильно. Придумай 4 слова на припущену помилку, виділи префікс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писання префіксів і прийменників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а)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Випиши слова. Виділи префікс. Утвори від цьо</w:t>
        <w:softHyphen/>
        <w:t>го слова споріднені слова з різними префіксами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б)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Між словом і прийменником встав інше слово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Придумай речення з тим же прийменни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елика букв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 правильно. Запиши 4 слова на дане правил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7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Суфікс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- ськ, - цьк</w:t>
      </w:r>
      <w:r>
        <w:rPr>
          <w:rFonts w:cs="Arial" w:ascii="Arial" w:hAnsi="Arial"/>
          <w:b/>
          <w:bCs/>
          <w:sz w:val="18"/>
          <w:szCs w:val="18"/>
        </w:rPr>
        <w:t xml:space="preserve"> в українській мові пи</w:t>
        <w:softHyphen/>
        <w:t xml:space="preserve">шуться з </w:t>
      </w:r>
      <w:r>
        <w:rPr>
          <w:rFonts w:cs="Arial" w:ascii="Arial" w:hAnsi="Arial"/>
          <w:b/>
          <w:bCs/>
          <w:i/>
          <w:iCs/>
          <w:sz w:val="18"/>
          <w:szCs w:val="18"/>
        </w:rPr>
        <w:t>ь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Запиши слово правильно. Запиши 4 слова з суфік</w:t>
        <w:softHyphen/>
        <w:t xml:space="preserve">сом </w:t>
      </w:r>
      <w:r>
        <w:rPr>
          <w:rFonts w:cs="Arial" w:ascii="Arial" w:hAnsi="Arial"/>
          <w:i/>
          <w:iCs/>
          <w:sz w:val="18"/>
          <w:szCs w:val="18"/>
        </w:rPr>
        <w:t>-ськ, -цьк</w:t>
      </w:r>
      <w:r>
        <w:rPr>
          <w:rFonts w:cs="Arial" w:ascii="Arial" w:hAnsi="Arial"/>
          <w:sz w:val="18"/>
          <w:szCs w:val="18"/>
        </w:rPr>
        <w:t>. Запиши їх. Правопис запам'ятай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Префікс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ре-, при-</w:t>
      </w:r>
      <w:r>
        <w:rPr>
          <w:rFonts w:cs="Arial" w:ascii="Arial" w:hAnsi="Arial"/>
          <w:b/>
          <w:bCs/>
          <w:sz w:val="18"/>
          <w:szCs w:val="18"/>
        </w:rPr>
        <w:t xml:space="preserve"> (префікс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ре-</w:t>
      </w:r>
      <w:r>
        <w:rPr>
          <w:rFonts w:cs="Arial" w:ascii="Arial" w:hAnsi="Arial"/>
          <w:b/>
          <w:bCs/>
          <w:sz w:val="18"/>
          <w:szCs w:val="18"/>
        </w:rPr>
        <w:t xml:space="preserve"> пишеться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тоді, коли його можна замінити словом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дуже»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пиши слово правильно. Придумай 4 слова на аналогічний правопис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Правопис </w:t>
      </w:r>
      <w:r>
        <w:rPr>
          <w:rFonts w:cs="Arial" w:ascii="Arial" w:hAnsi="Arial"/>
          <w:b/>
          <w:bCs/>
          <w:i/>
          <w:iCs/>
          <w:sz w:val="18"/>
          <w:szCs w:val="18"/>
        </w:rPr>
        <w:t>не</w:t>
      </w:r>
      <w:r>
        <w:rPr>
          <w:rFonts w:cs="Arial" w:ascii="Arial" w:hAnsi="Arial"/>
          <w:b/>
          <w:bCs/>
          <w:sz w:val="18"/>
          <w:szCs w:val="18"/>
        </w:rPr>
        <w:t xml:space="preserve"> з дієсловом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 з дієсловом пишеться окремо, крім дієслів: нездужати, неволити, ненавидіти, нехтувати, недо</w:t>
        <w:softHyphen/>
        <w:t>чувати, недосипати, недобача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ма перед сполучникам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а, але, що, щоб,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ніж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думай речення з тим сполучником, перед яким в тебе пропущена ко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1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ідмінкові закінчення іменникі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ипиши слово, постав питання. Виділи закінчен</w:t>
        <w:softHyphen/>
        <w:t>ня. Визнач відмінок. Запиши 4 іменники у даній відмінковій форм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. Відмінкові закінчення прикметникі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ипиши слово, постав питання. Виділи закінчен</w:t>
        <w:softHyphen/>
        <w:t>ня. Визнач відмінок. Запиши 4 прикметники у даній відмінковій форм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. Особові закінчення дієслі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ипиши слово. Виділи закінчення. Визнач ді</w:t>
        <w:softHyphen/>
        <w:t xml:space="preserve">євідміну - перевір правопис. (Букву </w:t>
      </w:r>
      <w:r>
        <w:rPr>
          <w:rFonts w:cs="Arial" w:ascii="Arial" w:hAnsi="Arial"/>
          <w:b/>
          <w:bCs/>
          <w:i/>
          <w:iCs/>
          <w:sz w:val="18"/>
          <w:szCs w:val="18"/>
        </w:rPr>
        <w:t>є</w:t>
      </w:r>
      <w:r>
        <w:rPr>
          <w:rFonts w:cs="Arial" w:ascii="Arial" w:hAnsi="Arial"/>
          <w:sz w:val="18"/>
          <w:szCs w:val="18"/>
        </w:rPr>
        <w:t xml:space="preserve"> пишемо у закінченнях дієслів І дієвідміни; букву </w:t>
      </w:r>
      <w:r>
        <w:rPr>
          <w:rFonts w:cs="Arial" w:ascii="Arial" w:hAnsi="Arial"/>
          <w:b/>
          <w:bCs/>
          <w:i/>
          <w:iCs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- у за</w:t>
        <w:softHyphen/>
        <w:t>кінченнях II дієвідміни). Запиши 4 дієслова у різних особових форм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4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авопис особових займенників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ипиши займенник.  Визнач особу,  відмінок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і числ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милка на невивчене правило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иши слово правильно. Правопис запам'ятай. Склади речення з цим слово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ізація такої роботи над помилками має ряд позитивних сторі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-перше, значно важливіше усунути всі припущені конкретним учнем помилки, ніж тільки типові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-друге, значно прискорюється темп роботи, економна витрата часу та зусиль учнів на пошуки правил: за урок аналізу письмових робіт всі учні в класі встигають усунути припущені по</w:t>
        <w:softHyphen/>
        <w:t xml:space="preserve">мил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-третє, учень, який свідомо усунув власні помилки, додатково попрацював з ними, може отри</w:t>
        <w:softHyphen/>
        <w:t xml:space="preserve">мати не тільки знання, яких не вистачало, але й, як правило, підвищення оцінки. </w:t>
      </w:r>
    </w:p>
    <w:p>
      <w:pPr>
        <w:pStyle w:val="Normal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4:00Z</dcterms:created>
  <dc:creator>Anna</dc:creator>
  <dc:description/>
  <dc:language>en-US</dc:language>
  <cp:lastModifiedBy>Anna</cp:lastModifiedBy>
  <dcterms:modified xsi:type="dcterms:W3CDTF">2008-11-28T10:24:00Z</dcterms:modified>
  <cp:revision>2</cp:revision>
  <dc:subject/>
  <dc:title/>
</cp:coreProperties>
</file>