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uk-UA"/>
        </w:rPr>
        <w:t>Анаграми, або чудасії в кав</w:t>
      </w:r>
      <w:r>
        <w:rPr>
          <w:b/>
          <w:color w:val="000080"/>
          <w:sz w:val="32"/>
          <w:szCs w:val="32"/>
        </w:rPr>
        <w:t>’</w:t>
      </w:r>
      <w:r>
        <w:rPr>
          <w:b/>
          <w:color w:val="000080"/>
          <w:sz w:val="32"/>
          <w:szCs w:val="32"/>
          <w:lang w:val="uk-UA"/>
        </w:rPr>
        <w:t>ярні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країні Мовного королівства була собі кав'ярня. Слова приходили сюди погомоніти - щось розумне розповісти або послухати. Столиків у тій кав'ярні було багато, але вони були маленькі - лише чотири слова могли поміститись навколо кожного. Зазвичай за столик сідали подібні слова. Друзям завжди є про що порозмовляти між собою. Одного разу в ніч на Андрія, коли трапляються різні чудасії, в кав'ярні було особливо гамірно. Та раптом згасло світло. Стільці стали кружляти довкола столиків, мов діти на ковзанці, та ще й підстрибувати. Слова, мабуть, наперед знали цю гру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ва так тішились, сміялись, </w:t>
        <w:br/>
        <w:t xml:space="preserve">Аж букви з них повисипались. </w:t>
        <w:br/>
        <w:t xml:space="preserve">Назад як-небудь вже складались. </w:t>
        <w:br/>
        <w:t xml:space="preserve">Всі весело і любо грались. </w:t>
        <w:br/>
        <w:br/>
        <w:t xml:space="preserve">А як з'явилось світло знов, </w:t>
        <w:br/>
        <w:t xml:space="preserve">То не впізнати вже основ. </w:t>
        <w:br/>
        <w:t xml:space="preserve">Всі букви зовсім заблудились, </w:t>
        <w:br/>
        <w:t xml:space="preserve">На АНАГРАМИ перетворились.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Чудасії скінчилися, а перекручені слова залишилися та ще й попересідали за інші столики. Дорослі їх не впізнають. А ти спробуй. Постав літери на місце і знайди слово, яке заблудилось. Дивись, як це робитиме Кметик. Он за тим столиком сидять слова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ГИРТ </w:t>
        <w:br/>
        <w:t xml:space="preserve">ЕЛВ </w:t>
        <w:br/>
        <w:t xml:space="preserve">СОНЛ </w:t>
        <w:br/>
        <w:t xml:space="preserve">ШАРКЕПТКИ </w:t>
        <w:br/>
        <w:br/>
        <w:t xml:space="preserve">Кметик швидко здогадався, що це були слова ТИГР, ЛЕВ, СЛОН та ШКАРПЕТКИ. Звірі не носять шкарпеток і не мають про що з ними розмовляти. </w:t>
        <w:br/>
        <w:br/>
        <w:t xml:space="preserve">Дорослі такі перекручені слова називають АНАГРАМАМИ. Скажу тобі по-секрету: дорослі вважають такі слова хуліганами. Але ти ж знаєш, що це просто слова-пустуни і їм треба допомогти, бо ж інакше їх ніхто, крім дітей, не розумітиме. Отож до справи.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пробуй прочитати анаграми-приказки.</w:t>
      </w:r>
    </w:p>
    <w:p>
      <w:pPr>
        <w:pStyle w:val="Normal"/>
        <w:tabs>
          <w:tab w:val="clear" w:pos="708"/>
          <w:tab w:val="left" w:pos="5784" w:leader="none"/>
        </w:tabs>
        <w:ind w:left="165" w:hanging="0"/>
        <w:rPr>
          <w:sz w:val="28"/>
          <w:szCs w:val="28"/>
        </w:rPr>
      </w:pPr>
      <w:r>
        <w:rPr>
          <w:sz w:val="28"/>
          <w:szCs w:val="28"/>
        </w:rPr>
        <w:t>Не лама бааб локотуп, та пилаку ропося.</w:t>
        <w:tab/>
      </w:r>
      <w:r>
        <w:rPr>
          <w:sz w:val="28"/>
          <w:szCs w:val="28"/>
        </w:rPr>
        <w:drawing>
          <wp:inline distT="0" distB="0" distL="0" distR="0">
            <wp:extent cx="15240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4" w:leader="none"/>
        </w:tabs>
        <w:ind w:left="165" w:hanging="0"/>
        <w:rPr>
          <w:sz w:val="28"/>
          <w:szCs w:val="28"/>
        </w:rPr>
      </w:pPr>
      <w:r>
        <w:rPr>
          <w:sz w:val="28"/>
          <w:szCs w:val="28"/>
        </w:rPr>
        <w:t xml:space="preserve">делоМоць ротип веоць, а ротип лодмоця і мас цявів. </w:t>
        <w:tab/>
      </w:r>
      <w:r>
        <w:rPr>
          <w:sz w:val="28"/>
          <w:szCs w:val="28"/>
        </w:rPr>
        <w:drawing>
          <wp:inline distT="0" distB="0" distL="0" distR="0">
            <wp:extent cx="15240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4" w:leader="none"/>
        </w:tabs>
        <w:ind w:left="165" w:hanging="0"/>
        <w:rPr>
          <w:sz w:val="28"/>
          <w:szCs w:val="28"/>
        </w:rPr>
      </w:pPr>
      <w:r>
        <w:rPr>
          <w:sz w:val="28"/>
          <w:szCs w:val="28"/>
        </w:rPr>
        <w:t>щераК сицяни в меніж, жін равежуль у біне.</w:t>
        <w:tab/>
      </w:r>
      <w:r>
        <w:rPr>
          <w:sz w:val="28"/>
          <w:szCs w:val="28"/>
        </w:rPr>
        <w:drawing>
          <wp:inline distT="0" distB="0" distL="0" distR="0">
            <wp:extent cx="15240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4" w:leader="none"/>
        </w:tabs>
        <w:ind w:left="165" w:hanging="0"/>
        <w:rPr>
          <w:sz w:val="28"/>
          <w:szCs w:val="28"/>
        </w:rPr>
      </w:pPr>
      <w:r>
        <w:rPr>
          <w:sz w:val="28"/>
          <w:szCs w:val="28"/>
        </w:rPr>
        <w:t xml:space="preserve">На те кащу в чірці, бощ ракась не рідмав. </w:t>
        <w:tab/>
      </w:r>
      <w:r>
        <w:rPr>
          <w:sz w:val="28"/>
          <w:szCs w:val="28"/>
        </w:rPr>
        <w:drawing>
          <wp:inline distT="0" distB="0" distL="0" distR="0">
            <wp:extent cx="1524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4" w:leader="none"/>
        </w:tabs>
        <w:ind w:left="165" w:hanging="0"/>
        <w:rPr>
          <w:sz w:val="28"/>
          <w:szCs w:val="28"/>
        </w:rPr>
      </w:pPr>
      <w:r>
        <w:rPr>
          <w:sz w:val="28"/>
          <w:szCs w:val="28"/>
        </w:rPr>
        <w:t xml:space="preserve">Як вокав не догуй, а нів суе в сіл дисявить. </w:t>
        <w:tab/>
      </w:r>
      <w:r>
        <w:rPr>
          <w:sz w:val="28"/>
          <w:szCs w:val="28"/>
        </w:rPr>
        <w:drawing>
          <wp:inline distT="0" distB="0" distL="0" distR="0">
            <wp:extent cx="152400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4" w:leader="none"/>
        </w:tabs>
        <w:ind w:left="1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5:00Z</dcterms:created>
  <dc:creator>Anna</dc:creator>
  <dc:description/>
  <dc:language>en-US</dc:language>
  <cp:lastModifiedBy>Anna</cp:lastModifiedBy>
  <dcterms:modified xsi:type="dcterms:W3CDTF">2008-12-09T10:08:00Z</dcterms:modified>
  <cp:revision>2</cp:revision>
  <dc:subject/>
  <dc:title/>
</cp:coreProperties>
</file>