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идактичний матеріал із швидкочит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для розвитку мовної догадки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ході читання  сприймається та частина тексту, яка припадає  на зону чіткого бачення. Але завдяки периферійному баченню частково сприймається і текст у зоні бокового, периферійного зору, таким чином, зір нібито забігає наперед, готуючись до сприймання в основній зоні. За схопленням контурів наступних слів, на підставі змісту сприйнятого читець здогадується, яке слово має бути наступним, і сприймає його не читаючи. Це передбачення слова (іноді-кількох) називають антиципатією.</w:t>
        <w:br/>
        <w:br/>
        <w:t>         Здатність антиципації і слід розвивати в учнів, бо вона сприяє швидкості читання. Розвивати в дітей антиципацію треба з І класу.</w:t>
        <w:br/>
        <w:br/>
        <w:t xml:space="preserve">         Матеріал запропонованих завдань розподілений на 64 уроки протягом першого року навчання. Ці завдання учні повинні виконувати 2 рази на тиждень на урока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ння.</w:t>
        <w:br/>
        <w:br/>
        <w:t>УРОК 1.</w:t>
        <w:br/>
        <w:br/>
        <w:t>         Прочитай слова (назви предметів), подумки вставляючи пропущені букви.</w:t>
        <w:br/>
        <w:br/>
        <w:t>ма…а                  ми…о         кали…а      тра…а</w:t>
        <w:br/>
        <w:br/>
        <w:t>та…о                   сло…а        ра…ок       мо…е</w:t>
        <w:br/>
        <w:br/>
        <w:t>пар…а       сос…а        про…о       леле…а</w:t>
        <w:br/>
        <w:br/>
        <w:t>зір…а        вік…о        пли…а       дере…о</w:t>
        <w:br/>
        <w:br/>
        <w:t>УРОК 2.</w:t>
        <w:br/>
        <w:br/>
        <w:t>Прочитай слова (назви предметів), подумки вставляючи пропущені букви.</w:t>
        <w:br/>
        <w:br/>
        <w:t>кв…тка      з…рно       м…впа                в…вк</w:t>
        <w:br/>
        <w:br/>
        <w:t>п…ро                  зв…рі        мороз…во          ор…л</w:t>
        <w:br/>
        <w:br/>
        <w:t>а…рк                  оз…ро       сл…н                            ст…вок</w:t>
        <w:br/>
        <w:br/>
        <w:t>к…за                   з…ря                   кл…тка               з…бра</w:t>
        <w:br/>
        <w:t> </w:t>
        <w:br/>
        <w:t>УРОК 3.</w:t>
        <w:br/>
        <w:br/>
        <w:t>Прочитай слова (назви предметів), подумки вставляючи пропущені букви.</w:t>
        <w:br/>
        <w:br/>
        <w:t>д…б           б…бер       дід…сь       г…иб</w:t>
        <w:br/>
        <w:br/>
        <w:t>бере…а      не…о                   тор…а       г…ак</w:t>
        <w:br/>
        <w:br/>
        <w:t>в…рба       вед…ідь     г…рбуз      г…си</w:t>
        <w:br/>
        <w:br/>
        <w:t>ри…ка       ду…ло       огір…к      ган…к</w:t>
        <w:br/>
        <w:br/>
        <w:t>УРОК 4.</w:t>
        <w:br/>
        <w:br/>
        <w:t>Прочитай слова (назви предметів), подумки вставляючи пропущені букви.</w:t>
        <w:br/>
        <w:br/>
        <w:t>г…ра                   соне…ко    п…сня        вну…ка</w:t>
        <w:br/>
        <w:br/>
        <w:t>гол…б       раді…ть     к…аса        за…чик</w:t>
        <w:br/>
        <w:br/>
        <w:t>ове…ка      га…ета       гай…к        сол…в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УРОК 5.</w:t>
        <w:br/>
        <w:br/>
        <w:t>Прочитай слова (назви предметів), подумки вставляючи пропущені букви.</w:t>
        <w:br/>
        <w:br/>
        <w:t>в…итель    м…як         са…ок        жур…вель</w:t>
        <w:br/>
        <w:br/>
        <w:t>ко…лик     ка…ітан     ж…то         мол…ко</w:t>
        <w:br/>
        <w:br/>
        <w:t>д…тина     ко…абель  в…рп                  тарі…ка</w:t>
        <w:br/>
        <w:br/>
        <w:t>к…рова     б…рег        л…сичка    каз…а</w:t>
        <w:br/>
        <w:br/>
        <w:t>УРОК 6.</w:t>
        <w:br/>
        <w:br/>
        <w:t>Прочитай слова (назви предметів), подумки вставляючи пропущені букви.</w:t>
        <w:br/>
        <w:br/>
        <w:t>ш…ола      кашт…н     син…чка    сні…ок</w:t>
        <w:br/>
        <w:br/>
        <w:t>міш…к       за…ць        пш…но      ко…ух</w:t>
        <w:br/>
        <w:br/>
        <w:t>пта…ка      дру…зі      я…ода       в…хо</w:t>
        <w:br/>
        <w:br/>
        <w:t>шиш…а     ял…на       гор…бина те…тр</w:t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РОК 7.</w:t>
        <w:br/>
        <w:br/>
        <w:t>Прочитай слова (назви предметів), подумки вставляючи пропущені букви.</w:t>
        <w:br/>
        <w:br/>
        <w:t>чоб…ти     сц…на        юн…к        кр…чок</w:t>
        <w:br/>
        <w:br/>
        <w:t>н…род       хло…ець    жі…ка        стр…мок</w:t>
        <w:br/>
        <w:br/>
        <w:t>мор…ва     лис…ця      к…уб                   мор…з</w:t>
        <w:br/>
        <w:br/>
        <w:t>ц…рк                  тва…ина    к…юч        ябл…ня</w:t>
        <w:br/>
        <w:br/>
        <w:t>УРОК 8.</w:t>
        <w:br/>
        <w:br/>
        <w:t>Прочитай слова (назви предметів), подумки вставляючи пропущені букви.</w:t>
        <w:br/>
        <w:br/>
        <w:t>         к…бра       д…ван       мол…ток   ча…ник</w:t>
        <w:br/>
        <w:br/>
        <w:t>         чере…ики  пен…л       г…уша       соб…ка</w:t>
        <w:br/>
        <w:br/>
        <w:t>         маш…на    яб…ко       с…ива        санч…та</w:t>
        <w:br/>
        <w:br/>
        <w:t>         зи…а                   щу…а        брю…и      нит…а</w:t>
        <w:br/>
        <w:br/>
        <w:t>УРОК 9.</w:t>
        <w:br/>
        <w:br/>
        <w:t>Прочитай слова (назви предметів), подумки вставляючи пропущені букви.</w:t>
        <w:br/>
        <w:br/>
        <w:t>сам…вар   газ…та       лел…ка      щі…ка</w:t>
        <w:br/>
        <w:br/>
        <w:t>хм…ра      ж…рнал    кроко…ил бар…бан</w:t>
        <w:br/>
        <w:br/>
        <w:t>цу…ор       склян…а    ром…шка  тро…нда</w:t>
        <w:br/>
        <w:br/>
        <w:t>кре…да     ящ…р        комп…т     л…кар</w:t>
        <w:br/>
        <w:br/>
        <w:t>УРОК 10.</w:t>
        <w:br/>
        <w:br/>
        <w:t>Прочитай слова (назви предметів), подумки вставляючи пропущені букви.</w:t>
        <w:br/>
        <w:br/>
        <w:t>мат…матика       в….лосся   кот…ета     мор…ва</w:t>
        <w:br/>
        <w:br/>
        <w:t>ч…тання             цу…ерка    под…шка  паль…о</w:t>
        <w:br/>
        <w:br/>
        <w:t>п…сьмо              м"я…о       мат…ац     та…к</w:t>
        <w:br/>
        <w:br/>
        <w:t>в…шня                ко…баса    помі…ор   літ…к</w:t>
        <w:br/>
        <w:br/>
        <w:t>УРОК 11.</w:t>
        <w:br/>
        <w:br/>
        <w:t>Прочитай слова (назви предметів), подумки вставляючи пропущені букви.</w:t>
        <w:br/>
        <w:br/>
        <w:t>б…лкон     солове…ко          шап…а      к…вун</w:t>
        <w:br/>
        <w:br/>
        <w:t>тел…візор с…рока      пра…ор     со…ира</w:t>
        <w:br/>
        <w:br/>
        <w:t>фі…ьм       см…тана    пів…нь      в…рона</w:t>
        <w:br/>
        <w:br/>
        <w:t>чере…ня    ке…ір        кіш…а       ви…елка</w:t>
        <w:br/>
        <w:br/>
        <w:t>УРОК 12.</w:t>
        <w:br/>
        <w:br/>
        <w:t>Прочитай слова (назви предметів), подумки вставляючи пропущені букви.</w:t>
        <w:br/>
        <w:br/>
        <w:t>кач…а                 кух…я                 під…учник                   гло…ус</w:t>
        <w:br/>
        <w:br/>
        <w:t>пон…ділок                   опові…ання        зем…я                 го…инник</w:t>
        <w:br/>
        <w:br/>
        <w:t>ком…"ютер        пов…сть              каю…а                коп…йка</w:t>
        <w:br/>
        <w:br/>
        <w:t>ка…інь                од…колон           ат…ас                  лі…тар</w:t>
        <w:br/>
        <w:br/>
        <w:t>УРОК 13.</w:t>
        <w:br/>
        <w:br/>
        <w:t>Прочитай слова (назви предметів), подумки вставляючи пропущені букви.</w:t>
        <w:br/>
        <w:br/>
        <w:t>д…вгий               гар…ий     см…шний  чер…оний</w:t>
        <w:br/>
        <w:br/>
        <w:t>в…ликий             х…роший  тв…рдий   зел…ний</w:t>
        <w:br/>
        <w:br/>
        <w:t>мале…ький                  дур…ий     м"…кий     жо…тий</w:t>
        <w:br/>
        <w:br/>
        <w:t>крив…й              ро…умний літ…ій       бі…ий</w:t>
        <w:br/>
        <w:br/>
        <w:t>УРОК 14.</w:t>
        <w:br/>
        <w:br/>
        <w:t>Прочитай слова (назви предметів), подумки вставляючи пропущені букви.</w:t>
        <w:br/>
        <w:br/>
        <w:t>син…ій      хо…одний          приє…ний           весе…ий</w:t>
        <w:br/>
        <w:br/>
        <w:t>тем…ий     га…ячий             пог…ний             з…лізний</w:t>
        <w:br/>
        <w:br/>
        <w:t>сере…ній   сух…й                 сум…ий              дзв…нкий</w:t>
        <w:br/>
        <w:br/>
        <w:t>сві…лий    сма…ний             д…рев"яний       ки…лий</w:t>
        <w:br/>
        <w:br/>
        <w:t>УРОК 15.</w:t>
        <w:br/>
        <w:br/>
        <w:t>Прочитай слова (назви предметів), подумки вставляючи пропущені букви.</w:t>
        <w:br/>
        <w:br/>
        <w:t>т…хий                 чи…тий     лас…авий  фр…ктовий</w:t>
        <w:br/>
        <w:br/>
        <w:t>с…лодкий           тон…ий     см…ливий з…лотий</w:t>
        <w:br/>
        <w:br/>
        <w:t>бр…дний            з…ий                   р…бний     мор…зний</w:t>
        <w:br/>
        <w:br/>
        <w:t>тов…тий             доб…ий     гриб…ий   яск…авий</w:t>
        <w:br/>
        <w:br/>
        <w:t>УРОК 16.</w:t>
        <w:br/>
        <w:br/>
        <w:t>Прочитай слова (назви предметів), подумки вставляючи пропущені букви.</w:t>
        <w:br/>
        <w:br/>
        <w:t>лі…вий               мир..ий                м…лочний          міс…евий</w:t>
        <w:br/>
        <w:br/>
        <w:t>жвав…ий            кр…вий               жадіб…ий           зд…ровий</w:t>
        <w:br/>
        <w:br/>
        <w:t>річ…овий           тих…й                 с…льський          кр…жаний</w:t>
        <w:br/>
        <w:br/>
        <w:t>в…шневий          пові…ряний        ше…рий              хво…ий</w:t>
        <w:br/>
        <w:br/>
        <w:t>УРОК 17.</w:t>
        <w:br/>
        <w:br/>
        <w:t>Прочитай слова (назви предметів), подумки вставляючи пропущені букви.</w:t>
        <w:br/>
        <w:br/>
        <w:t>гі…кий      бере…овий                   пух…астий                   півні…ний</w:t>
        <w:br/>
        <w:br/>
        <w:t>ні…ний      улюб…ений        жах…ивий          ст…ашний</w:t>
        <w:br/>
        <w:br/>
        <w:t>кам"…ний рід…ий               захі…ний            геро…ський</w:t>
        <w:br/>
        <w:br/>
        <w:t>ро…евий   від…ажний                   бад…орий          д…рогий</w:t>
        <w:br/>
        <w:br/>
        <w:t>УРОК 18.</w:t>
        <w:br/>
        <w:br/>
        <w:t>Прочитай слова (назви предметів), подумки вставляючи пропущені букви.</w:t>
        <w:br/>
        <w:br/>
        <w:t>пад…є       в…рить      кус…є                 приб…рає</w:t>
        <w:br/>
        <w:br/>
        <w:t>р…тує       кру…ляє    гав…ає                вит…рає</w:t>
        <w:br/>
        <w:br/>
        <w:t>н…се                   вчи…ься    к…дкудаче                   пос…іхається</w:t>
        <w:br/>
        <w:br/>
        <w:t>др…кує     ве…еряє    ш…кає                пла…е</w:t>
        <w:br/>
        <w:br/>
        <w:t>УРОК 19.</w:t>
        <w:br/>
        <w:br/>
        <w:t>Прочитай слова (назви предметів), подумки вставляючи пропущені букви.</w:t>
        <w:br/>
        <w:br/>
        <w:t>лети…ь      чорн…є               дзве…ить   бл…щить</w:t>
        <w:br/>
        <w:br/>
        <w:t>ст…ибає    лежи…ь              гри…ить    р…монтує</w:t>
        <w:br/>
        <w:br/>
        <w:t>п…иве       тр…диться          рос…е        руб…є</w:t>
        <w:br/>
        <w:br/>
        <w:t>си…ить      те…ніє                 пр…цює    мор…зить</w:t>
        <w:br/>
        <w:br/>
        <w:t>УРОК 20.</w:t>
        <w:br/>
        <w:br/>
        <w:t>Прочитай слова (назви предметів), подумки вставляючи пропущені букви.</w:t>
        <w:br/>
        <w:br/>
        <w:t>ку…ається          бер…же     в…рішує   шуми…ь</w:t>
        <w:br/>
        <w:br/>
        <w:t>дум…є                ра…іє        з…ає          ч…є</w:t>
        <w:br/>
        <w:br/>
        <w:t>слу…ить             сум…є       виш…ває   злит…ся</w:t>
        <w:br/>
        <w:br/>
        <w:t>стрі…яє              к…пляє      ліп…ть       спі…ає</w:t>
        <w:br/>
        <w:br/>
        <w:t>УРОК 21.</w:t>
        <w:br/>
        <w:br/>
        <w:t>Прочитай слова (назви предметів), подумки вставляючи пропущені букви.</w:t>
        <w:br/>
        <w:br/>
        <w:t>вми…ається        ма…ює                розу…нішає       муд…ішає</w:t>
        <w:br/>
        <w:br/>
        <w:t>ре…оче               чи…ає                 стук…є                ко…ає</w:t>
        <w:br/>
        <w:br/>
        <w:t>чис…ить             тур…ується        забу…ає              вм…є</w:t>
        <w:br/>
        <w:br/>
        <w:t>доз…іває            бо…ить               гот…є                  з…ає</w:t>
        <w:br/>
        <w:br/>
        <w:t>УРОК 22.</w:t>
        <w:br/>
        <w:br/>
        <w:t>Прочитай текст подумки вставляючи пропущені кінцівки слів.</w:t>
        <w:br/>
        <w:br/>
        <w:t>Юркові сім рок… . Тепер Юрко уче… . Він ходить до перш… кла… . Тато купив сину портф… . Там лежить пен…, зош…, бук… . Бережи їх, Юр… . Вчись доб… !</w:t>
        <w:br/>
        <w:t xml:space="preserve">  </w:t>
      </w:r>
    </w:p>
    <w:p>
      <w:pPr>
        <w:pStyle w:val="Normal"/>
        <w:rPr/>
      </w:pPr>
      <w:r>
        <w:rPr>
          <w:sz w:val="28"/>
          <w:szCs w:val="28"/>
        </w:rPr>
        <w:t>УРОК 23.</w:t>
        <w:br/>
        <w:br/>
        <w:t>Прочитай текст, подумки вставляючи пропущені нінцівки слів.</w:t>
        <w:br/>
        <w:br/>
        <w:t>Хлопці пішли ловить ри… . Сашко ніс вуд… . Коля і Алік взяли сіт… . Сашко впіймав п"ять окун… . Коля впіймав лящи… . Алік витяг маленького кара… .</w:t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6:00Z</dcterms:created>
  <dc:creator>Admin</dc:creator>
  <dc:description/>
  <cp:keywords/>
  <dc:language>en-US</dc:language>
  <cp:lastModifiedBy>Admin</cp:lastModifiedBy>
  <dcterms:modified xsi:type="dcterms:W3CDTF">2010-05-06T21:22:00Z</dcterms:modified>
  <cp:revision>3</cp:revision>
  <dc:subject/>
  <dc:title/>
</cp:coreProperties>
</file>