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3258820" cy="196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3258820" cy="196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9144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3258820" cy="1962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8.85pt;mso-position-vertical-relative:text;margin-left:27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3258820" cy="1962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0</wp:posOffset>
                </wp:positionV>
                <wp:extent cx="3258820" cy="1962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0.5pt;mso-position-vertical-relative:text;margin-left:27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3258820" cy="19627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0.5pt;mso-position-vertical-relative:text;margin-left: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14935</wp:posOffset>
            </wp:positionV>
            <wp:extent cx="91440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3258820" cy="19627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74930</wp:posOffset>
                </wp:positionV>
                <wp:extent cx="3258820" cy="1962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ня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5.9pt;mso-position-vertical-relative:text;margin-left:278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ня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914400" cy="914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914400" cy="914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3258820" cy="19627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258820" cy="19627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693420</wp:posOffset>
            </wp:positionV>
            <wp:extent cx="914400" cy="9144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5082540</wp:posOffset>
            </wp:positionV>
            <wp:extent cx="914400" cy="9144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5082540</wp:posOffset>
            </wp:positionV>
            <wp:extent cx="914400" cy="9144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7254240</wp:posOffset>
            </wp:positionV>
            <wp:extent cx="914400" cy="9144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7254240</wp:posOffset>
            </wp:positionV>
            <wp:extent cx="914400" cy="9144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53440</wp:posOffset>
            </wp:positionV>
            <wp:extent cx="914400" cy="9144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853440</wp:posOffset>
            </wp:positionV>
            <wp:extent cx="914400" cy="9144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3025140</wp:posOffset>
            </wp:positionV>
            <wp:extent cx="914400" cy="9144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910840</wp:posOffset>
            </wp:positionV>
            <wp:extent cx="914400" cy="9144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272915</wp:posOffset>
                </wp:positionV>
                <wp:extent cx="3258820" cy="19627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336.45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444615</wp:posOffset>
                </wp:positionV>
                <wp:extent cx="3258820" cy="19627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507.45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101215</wp:posOffset>
                </wp:positionV>
                <wp:extent cx="3258820" cy="19627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165.45pt;mso-position-vertical-relative:text;margin-left:-0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4272915</wp:posOffset>
                </wp:positionV>
                <wp:extent cx="3258820" cy="19627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336.45pt;mso-position-vertical-relative:text;margin-left:28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6444615</wp:posOffset>
                </wp:positionV>
                <wp:extent cx="3258820" cy="19627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507.45pt;mso-position-vertical-relative:text;margin-left:28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2101215</wp:posOffset>
                </wp:positionV>
                <wp:extent cx="3258820" cy="19627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оши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з математик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учениці 2-В клас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СЗШ №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м. Хмельницьког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uk-U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4.55pt;mso-wrap-distance-left:9.05pt;mso-wrap-distance-right:9.05pt;mso-wrap-distance-top:0pt;mso-wrap-distance-bottom:0pt;margin-top:165.45pt;mso-position-vertical-relative:text;margin-left:28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оши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з математик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учениці 2-В клас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СЗШ №8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м. Хмельницьког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Georgia" w:hAnsi="Georgia" w:cs="Georgia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uk-UA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3:00Z</dcterms:created>
  <dc:creator>Radmin</dc:creator>
  <dc:description/>
  <dc:language>en-US</dc:language>
  <cp:lastModifiedBy>Radmin</cp:lastModifiedBy>
  <dcterms:modified xsi:type="dcterms:W3CDTF">2013-08-01T08:36:00Z</dcterms:modified>
  <cp:revision>4</cp:revision>
  <dc:subject/>
  <dc:title/>
</cp:coreProperties>
</file>